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1270635" cy="98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77.4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pril 25, 2011 7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to the Fla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, Apr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Turn in your unused or expired medication for safe disposal at the Hampstead Fire Station between 10:00 a.m. and 2:00 p.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turday, M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ent Farm Facility is open from 8:00 a.m. to 4:00 p.m.  A sticker is required and may per purchased from the Town Clerk/Tax Collect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 M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s Household Hazardous Waste Day.  It will be held in Plaistow from 9-no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, Ma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Kent Farm Facility is open from 8:00 a.m. to 4:00 p.m. for brush and leaves disposal only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fluorescent</w:t>
      </w:r>
      <w:r>
        <w:rPr>
          <w:sz w:val="24"/>
        </w:rPr>
        <w:t xml:space="preserve"> light bulbs, car batteries and thermostats are collected at the Town Garage on the first and third Saturdays of the month 8 am to 1 pm. Books may be dropped off at any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Department Hea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itional paving at Town Office Building – Jon Worthe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warding of bids, possible reconsi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s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ction Item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ll for candidate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Cable Committee voluntee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pital Improvements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ckingham Regional Planning Commission/Technical Advisory Committe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ckingham Regional Planning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ture Agenda Items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Energy Committee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Hampstead Senior Committee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own Administrator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/>
      </w:pPr>
      <w:r>
        <w:rPr/>
        <w:t>Non-public pursuant to RSA 91A:3 II e (litigatio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2:00Z</dcterms:created>
  <dc:creator>Town of Hampstead N.H.</dc:creator>
  <dc:description/>
  <cp:keywords/>
  <dc:language>en-US</dc:language>
  <cp:lastModifiedBy>Sally Theriault</cp:lastModifiedBy>
  <cp:lastPrinted>2011-04-07T08:48:00Z</cp:lastPrinted>
  <dcterms:modified xsi:type="dcterms:W3CDTF">2011-04-21T12:35:00Z</dcterms:modified>
  <cp:revision>4</cp:revision>
  <dc:subject/>
  <dc:title> </dc:title>
</cp:coreProperties>
</file>